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64"/>
        <w:gridCol w:w="3359"/>
        <w:gridCol w:w="3359"/>
      </w:tblGrid>
      <w:tr>
        <w:trPr>
          <w:trHeight w:val="299" w:hRule="atLeast"/>
        </w:trPr>
        <w:tc>
          <w:tcPr>
            <w:tcW w:w="11192" w:type="dxa"/>
            <w:gridSpan w:val="4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B769F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**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Fill in the form and send the completed resume to the following email: 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5"/>
                  <w:szCs w:val="15"/>
                </w:rPr>
                <w:t>mike.d@nbnqc.com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B769F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 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**</w:t>
            </w:r>
            <w:r>
              <w:rPr>
                <w:rFonts w:cs="Arial" w:ascii="Verdana" w:hAnsi="Verdana"/>
                <w:b/>
                <w:bCs/>
                <w:i/>
                <w:color w:val="0B769F"/>
                <w:sz w:val="15"/>
                <w:szCs w:val="15"/>
              </w:rPr>
              <w:t>Please title the email as "Application + Name + Location + Full-time/Part-time".</w:t>
            </w:r>
          </w:p>
        </w:tc>
      </w:tr>
      <w:tr>
        <w:trPr>
          <w:trHeight w:val="19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等线;DengXian" w:cs="Arial" w:ascii="Verdana" w:hAnsi="Verdana"/>
                <w:color w:val="000000"/>
                <w:sz w:val="24"/>
              </w:rPr>
              <w:t>P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 xml:space="preserve">ersonal 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>I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>nformation</w: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m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ender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0_1342351000"/>
            <w:bookmarkStart w:id="1" w:name="__Fieldmark__0_1342351000"/>
            <w:bookmarkEnd w:id="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1342351000"/>
            <w:bookmarkStart w:id="3" w:name="__Fieldmark__1_1342351000"/>
            <w:bookmarkEnd w:id="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F</w:t>
            </w:r>
            <w:r>
              <w:rPr>
                <w:rFonts w:cs="Arial" w:ascii="Verdana" w:hAnsi="Verdana"/>
                <w:sz w:val="18"/>
                <w:szCs w:val="18"/>
              </w:rPr>
              <w:t>em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te of 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irth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ducation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4" w:name="__Fieldmark__2_1342351000"/>
            <w:bookmarkStart w:id="5" w:name="__Fieldmark__2_1342351000"/>
            <w:bookmarkEnd w:id="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igh Schoo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6" w:name="__Fieldmark__3_1342351000"/>
            <w:bookmarkStart w:id="7" w:name="__Fieldmark__3_1342351000"/>
            <w:bookmarkEnd w:id="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llege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" w:name="__Fieldmark__4_1342351000"/>
            <w:bookmarkStart w:id="9" w:name="__Fieldmark__4_1342351000"/>
            <w:bookmarkEnd w:id="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chel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Other</w:t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jor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t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hon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Chat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b/>
                <w:b/>
                <w:color w:val="000000"/>
                <w:sz w:val="24"/>
                <w:szCs w:val="18"/>
                <w:lang w:val="nl-BE"/>
              </w:rPr>
            </w:pPr>
            <w:r>
              <w:rPr>
                <w:rFonts w:eastAsia="等线;DengXian" w:cs="Arial" w:ascii="Verdana" w:hAnsi="Verdana"/>
                <w:b/>
                <w:color w:val="000000"/>
                <w:sz w:val="24"/>
                <w:szCs w:val="18"/>
                <w:lang w:val="nl-BE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 of Residenc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eastAsia="等线;DengXian" w:cs="Arial" w:ascii="Verdana" w:hAnsi="Verdana"/>
                <w:color w:val="000000"/>
                <w:sz w:val="24"/>
              </w:rPr>
              <w:t>J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 xml:space="preserve">ob 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>I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>ntention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>s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Yu Gothic UI" w:cs="Arial"/>
                <w:color w:val="000000"/>
                <w:sz w:val="24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24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sition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pplied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2" w:name="__Fieldmark__5_1342351000"/>
            <w:bookmarkStart w:id="13" w:name="__Fieldmark__5_1342351000"/>
            <w:bookmarkEnd w:id="1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specto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4" w:name="__Fieldmark__6_1342351000"/>
            <w:bookmarkStart w:id="15" w:name="__Fieldmark__6_1342351000"/>
            <w:bookmarkEnd w:id="1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uditor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24"/>
                <w:szCs w:val="18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24"/>
                <w:szCs w:val="18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king 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or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6" w:name="__Fieldmark__7_1342351000"/>
            <w:bookmarkStart w:id="17" w:name="__Fieldmark__7_1342351000"/>
            <w:bookmarkEnd w:id="1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ull-tim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8" w:name="__Fieldmark__8_1342351000"/>
            <w:bookmarkStart w:id="19" w:name="__Fieldmark__8_1342351000"/>
            <w:bookmarkEnd w:id="1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art-time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24"/>
                <w:szCs w:val="18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24"/>
                <w:szCs w:val="18"/>
                <w:lang w:val="fr-FR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ailability </w:t>
            </w:r>
          </w:p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f part-time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0" w:name="__Fieldmark__9_1342351000"/>
            <w:bookmarkStart w:id="21" w:name="__Fieldmark__9_1342351000"/>
            <w:bookmarkEnd w:id="2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ully available, not currently employed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24"/>
                <w:szCs w:val="18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24"/>
                <w:szCs w:val="18"/>
                <w:lang w:val="fr-FR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snapToGrid w:val="false"/>
              <w:jc w:val="right"/>
              <w:rPr>
                <w:rFonts w:ascii="Verdana" w:hAnsi="Verdana" w:eastAsia="Yu Gothic UI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2" w:name="__Fieldmark__10_1342351000"/>
            <w:bookmarkStart w:id="23" w:name="__Fieldmark__10_1342351000"/>
            <w:bookmarkEnd w:id="2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rt-time availability on days off.</w:t>
            </w:r>
          </w:p>
        </w:tc>
      </w:tr>
      <w:tr>
        <w:trPr>
          <w:trHeight w:val="26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Yu Gothic UI" w:cs="Arial"/>
                <w:color w:val="000000"/>
                <w:sz w:val="24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</w:rPr>
              <w:t>W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 xml:space="preserve">ork 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>E</w:t>
            </w:r>
            <w:r>
              <w:rPr>
                <w:rFonts w:eastAsia="等线;DengXian" w:cs="Arial" w:ascii="Verdana" w:hAnsi="Verdana"/>
                <w:color w:val="000000"/>
                <w:sz w:val="24"/>
              </w:rPr>
              <w:t>xperience</w: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mpany 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m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color w:val="000000"/>
                <w:sz w:val="24"/>
                <w:szCs w:val="18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king </w:t>
            </w:r>
            <w:r>
              <w:rPr>
                <w:rFonts w:cs="Verdana" w:ascii="Verdana" w:hAnsi="Verdana"/>
                <w:sz w:val="18"/>
                <w:szCs w:val="18"/>
              </w:rPr>
              <w:t>Perio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~</w:t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ind w:firstLine="18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~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color w:val="000000"/>
                <w:sz w:val="24"/>
                <w:szCs w:val="18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bookmarkStart w:id="24" w:name="OLE_LINK4"/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ositio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  <w:bookmarkEnd w:id="24"/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color w:val="000000"/>
                <w:sz w:val="24"/>
                <w:szCs w:val="18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y Responsibilities and Achievement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等线;DengXian" w:cs="Arial"/>
                <w:color w:val="000000"/>
                <w:sz w:val="24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</w:rPr>
              <w:t>Skills &amp; Certificates</w: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uage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color w:val="000000"/>
                <w:sz w:val="24"/>
                <w:szCs w:val="18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ar Product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color w:val="000000"/>
                <w:sz w:val="24"/>
                <w:szCs w:val="18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al Skill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color w:val="000000"/>
                <w:sz w:val="24"/>
                <w:szCs w:val="18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te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7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等线;DengXian" w:cs="Arial"/>
                <w:color w:val="000000"/>
                <w:sz w:val="24"/>
              </w:rPr>
            </w:pPr>
            <w:r>
              <w:rPr>
                <w:rFonts w:eastAsia="等线;DengXian" w:cs="Arial" w:ascii="Verdana" w:hAnsi="Verdana"/>
                <w:color w:val="000000"/>
                <w:sz w:val="24"/>
              </w:rPr>
              <w:t>Additional Remarks</w:t>
            </w:r>
          </w:p>
        </w:tc>
        <w:tc>
          <w:tcPr>
            <w:tcW w:w="91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 w:val="32"/>
        <w:szCs w:val="32"/>
      </w:rPr>
    </w:pPr>
    <w:r>
      <w:rPr>
        <w:rFonts w:cs="Arial" w:ascii="Verdana" w:hAnsi="Verdana"/>
        <w:b/>
        <w:sz w:val="32"/>
        <w:szCs w:val="32"/>
      </w:rPr>
      <w:drawing>
        <wp:inline distT="0" distB="0" distL="0" distR="0">
          <wp:extent cx="843915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  <w:sz w:val="30"/>
        <w:szCs w:val="30"/>
      </w:rPr>
    </w:pPr>
    <w:r>
      <w:rPr>
        <w:rFonts w:cs="Arial" w:ascii="Verdana" w:hAnsi="Verdana"/>
        <w:b/>
        <w:sz w:val="30"/>
        <w:szCs w:val="30"/>
      </w:rPr>
      <w:t>Resume</w:t>
    </w:r>
  </w:p>
  <w:p>
    <w:pPr>
      <w:pStyle w:val="Header"/>
      <w:jc w:val="center"/>
      <w:rPr>
        <w:rFonts w:ascii="Verdana" w:hAnsi="Verdana" w:cs="Arial"/>
        <w:b/>
        <w:b/>
        <w:sz w:val="21"/>
        <w:szCs w:val="21"/>
      </w:rPr>
    </w:pPr>
    <w:r>
      <w:rPr>
        <w:rFonts w:cs="Arial" w:ascii="Verdana" w:hAnsi="Verdana"/>
        <w:b/>
        <w:sz w:val="21"/>
        <w:szCs w:val="21"/>
      </w:rPr>
      <w:t>Inspector/Auditor/</w:t>
    </w:r>
    <w:r>
      <w:rPr>
        <w:rFonts w:cs="Arial" w:ascii="Verdana" w:hAnsi="Verdana"/>
        <w:b/>
        <w:sz w:val="21"/>
        <w:szCs w:val="21"/>
      </w:rPr>
      <w:t>Coordinator</w:t>
    </w:r>
  </w:p>
  <w:p>
    <w:pPr>
      <w:pStyle w:val="Header"/>
      <w:pBdr/>
      <w:rPr>
        <w:rFonts w:ascii="Verdana" w:hAnsi="Verdana" w:cs="Arial"/>
        <w:b/>
        <w:b/>
        <w:sz w:val="11"/>
        <w:szCs w:val="11"/>
      </w:rPr>
    </w:pPr>
    <w:r>
      <w:rPr>
        <w:rFonts w:cs="Arial" w:ascii="Verdana" w:hAnsi="Verdana"/>
        <w:b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d@nbnq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Administrator</dc:creator>
  <dc:description/>
  <cp:keywords/>
  <dc:language>en-US</dc:language>
  <cp:lastModifiedBy>MIKE DING</cp:lastModifiedBy>
  <cp:lastPrinted>2024-12-26T12:09:00Z</cp:lastPrinted>
  <dcterms:modified xsi:type="dcterms:W3CDTF">2025-01-13T03:49:00Z</dcterms:modified>
  <cp:revision>20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