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85"/>
        <w:gridCol w:w="479"/>
        <w:gridCol w:w="371"/>
        <w:gridCol w:w="1801"/>
        <w:gridCol w:w="1034"/>
        <w:gridCol w:w="3512"/>
      </w:tblGrid>
      <w:tr>
        <w:trPr>
          <w:trHeight w:val="299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**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Please fill in the gray parts of the 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below 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form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**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**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Please send back this doc in </w:t>
            </w:r>
            <w:r>
              <w:rPr>
                <w:rFonts w:cs="Arial" w:ascii="Verdana" w:hAnsi="Verdana"/>
                <w:b/>
                <w:bCs/>
                <w:i/>
                <w:color w:val="C45911"/>
                <w:sz w:val="15"/>
                <w:szCs w:val="15"/>
              </w:rPr>
              <w:t>WORD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 format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 xml:space="preserve"> if possible**</w:t>
            </w:r>
          </w:p>
        </w:tc>
      </w:tr>
      <w:tr>
        <w:trPr>
          <w:trHeight w:val="299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From</w:t>
            </w:r>
            <w:r>
              <w:rPr>
                <w:rFonts w:eastAsia="等线;DengXian" w:cs="Arial" w:ascii="Verdana" w:hAnsi="Verdana"/>
                <w:bCs/>
                <w:color w:val="808080"/>
                <w:szCs w:val="21"/>
              </w:rPr>
              <w:t>(client)</w:t>
            </w:r>
          </w:p>
        </w:tc>
        <w:tc>
          <w:tcPr>
            <w:tcW w:w="2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67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nl-BE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nl-B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67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67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plicant identity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" w:name="__Fieldmark__0_2655800964"/>
            <w:bookmarkStart w:id="5" w:name="__Fieldmark__0_2655800964"/>
            <w:bookmarkEnd w:id="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port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" w:name="__Fieldmark__1_2655800964"/>
            <w:bookmarkStart w:id="7" w:name="__Fieldmark__1_2655800964"/>
            <w:bookmarkEnd w:id="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iddleman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" w:name="__Fieldmark__2_2655800964"/>
            <w:bookmarkStart w:id="9" w:name="__Fieldmark__2_2655800964"/>
            <w:bookmarkEnd w:id="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xport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3_2655800964"/>
            <w:bookmarkStart w:id="11" w:name="__Fieldmark__3_2655800964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uppli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4_2655800964"/>
            <w:bookmarkStart w:id="13" w:name="__Fieldmark__4_2655800964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anufacturer</w:t>
            </w:r>
          </w:p>
        </w:tc>
      </w:tr>
      <w:tr>
        <w:trPr>
          <w:trHeight w:val="258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o Norm Inspection Service Co., Ltd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Address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. 55 X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be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Road, Jiangbei, Ningbo, China. 315032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+86-13957898249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e.d@nbnqc.com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upplier Informatio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Person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4" w:name="OLE_LINK4"/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  <w:bookmarkEnd w:id="14"/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ype of service</w:t>
            </w:r>
          </w:p>
        </w:tc>
        <w:tc>
          <w:tcPr>
            <w:tcW w:w="46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5" w:name="OLE_LINK10"/>
            <w:bookmarkStart w:id="16" w:name="__Fieldmark__5_2655800964"/>
            <w:bookmarkStart w:id="17" w:name="__Fieldmark__5_2655800964"/>
            <w:bookmarkEnd w:id="1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e-Shipment Inspection (PSI)</w:t>
            </w:r>
            <w:bookmarkEnd w:id="15"/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8" w:name="__Fieldmark__6_2655800964"/>
            <w:bookmarkStart w:id="19" w:name="__Fieldmark__6_2655800964"/>
            <w:bookmarkEnd w:id="1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ing Production Inspection (DP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0" w:name="__Fieldmark__7_2655800964"/>
            <w:bookmarkStart w:id="21" w:name="__Fieldmark__7_2655800964"/>
            <w:bookmarkEnd w:id="2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itial Production Check (IPC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2" w:name="__Fieldmark__8_2655800964"/>
            <w:bookmarkStart w:id="23" w:name="__Fieldmark__8_2655800964"/>
            <w:bookmarkEnd w:id="2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 Inspection (F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4" w:name="__Fieldmark__9_2655800964"/>
            <w:bookmarkStart w:id="25" w:name="__Fieldmark__9_2655800964"/>
            <w:bookmarkEnd w:id="2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anufacturing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6" w:name="__Fieldmark__10_2655800964"/>
            <w:bookmarkStart w:id="27" w:name="__Fieldmark__10_2655800964"/>
            <w:bookmarkEnd w:id="2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oci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8" w:name="__Fieldmark__11_2655800964"/>
            <w:bookmarkStart w:id="29" w:name="__Fieldmark__11_2655800964"/>
            <w:bookmarkEnd w:id="2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ntainer Loading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upervisio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C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hipment vi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0" w:name="__Fieldmark__12_2655800964"/>
            <w:bookmarkStart w:id="31" w:name="__Fieldmark__12_2655800964"/>
            <w:bookmarkEnd w:id="3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ea transport</w:t>
            </w:r>
          </w:p>
        </w:tc>
        <w:tc>
          <w:tcPr>
            <w:tcW w:w="36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2" w:name="__Fieldmark__13_2655800964"/>
            <w:bookmarkStart w:id="33" w:name="__Fieldmark__13_2655800964"/>
            <w:bookmarkEnd w:id="3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r transport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4" w:name="__Fieldmark__14_2655800964"/>
            <w:bookmarkStart w:id="35" w:name="__Fieldmark__14_2655800964"/>
            <w:bookmarkEnd w:id="3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iner</w:t>
            </w:r>
          </w:p>
        </w:tc>
        <w:tc>
          <w:tcPr>
            <w:tcW w:w="36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6" w:name="__Fieldmark__15_2655800964"/>
            <w:bookmarkStart w:id="37" w:name="__Fieldmark__15_2655800964"/>
            <w:bookmarkEnd w:id="3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CL</w:t>
            </w:r>
          </w:p>
        </w:tc>
        <w:tc>
          <w:tcPr>
            <w:tcW w:w="3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8" w:name="__Fieldmark__16_2655800964"/>
            <w:bookmarkStart w:id="39" w:name="__Fieldmark__16_2655800964"/>
            <w:bookmarkEnd w:id="3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n board directly</w:t>
            </w:r>
          </w:p>
        </w:tc>
      </w:tr>
      <w:tr>
        <w:trPr>
          <w:trHeight w:val="28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Inspection information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PO Nu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pection Location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name/Mobile phone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cted inspection date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fault inspection level &amp; AQ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eneral inspection level I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QL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ritical 0; Major 2.5; Minor 4.0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Product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 xml:space="preserve"> 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ct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em/Style No.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der qty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lient’s instruction/requirement of the inspection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ctures (insert any pictures or documents at below, so that our inspector will reference it during inspection)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  <w:bCs/>
      </w:rPr>
      <w:t xml:space="preserve">  </w:t>
    </w:r>
    <w:r>
      <w:rPr>
        <w:rStyle w:val="InternetLink"/>
        <w:rFonts w:cs="Arial" w:ascii="Arial" w:hAnsi="Arial"/>
        <w:bCs/>
        <w:color w:val="333333"/>
        <w:szCs w:val="18"/>
      </w:rPr>
      <w:t>www.nbnq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Verdana" w:hAnsi="Verdana" w:cs="Arial"/>
        <w:b/>
        <w:b/>
        <w:sz w:val="30"/>
        <w:szCs w:val="30"/>
      </w:rPr>
    </w:pPr>
    <w:r>
      <w:rPr>
        <w:rFonts w:cs="Arial" w:ascii="Verdana" w:hAnsi="Verdana"/>
        <w:b/>
        <w:sz w:val="32"/>
        <w:szCs w:val="32"/>
      </w:rPr>
      <w:drawing>
        <wp:inline distT="0" distB="0" distL="0" distR="0">
          <wp:extent cx="843915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32"/>
        <w:szCs w:val="32"/>
      </w:rPr>
      <w:t xml:space="preserve">                </w:t>
    </w:r>
    <w:r>
      <w:rPr>
        <w:rFonts w:cs="Arial" w:ascii="Verdana" w:hAnsi="Verdana"/>
        <w:b/>
        <w:sz w:val="30"/>
        <w:szCs w:val="30"/>
      </w:rPr>
      <w:t>BOOKING FORM</w:t>
    </w:r>
  </w:p>
  <w:p>
    <w:pPr>
      <w:pStyle w:val="Header"/>
      <w:pBdr/>
      <w:rPr>
        <w:rFonts w:ascii="Verdana" w:hAnsi="Verdana" w:cs="Arial"/>
        <w:b/>
        <w:b/>
        <w:sz w:val="11"/>
        <w:szCs w:val="11"/>
      </w:rPr>
    </w:pPr>
    <w:r>
      <w:rPr>
        <w:rFonts w:cs="Arial" w:ascii="Verdana" w:hAnsi="Verdana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Administrator</dc:creator>
  <dc:description/>
  <cp:keywords/>
  <dc:language>en-US</dc:language>
  <cp:lastModifiedBy>MIKE DING</cp:lastModifiedBy>
  <cp:lastPrinted>2024-12-26T12:09:00Z</cp:lastPrinted>
  <dcterms:modified xsi:type="dcterms:W3CDTF">2025-01-16T08:45:00Z</dcterms:modified>
  <cp:revision>19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